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sserelle Debilly</w:t>
      </w:r>
    </w:p>
    <w:p>
      <w:pPr>
        <w:pStyle w:val="Normal"/>
        <w:rPr>
          <w:i/>
          <w:i/>
        </w:rPr>
      </w:pPr>
      <w:r>
        <w:rPr>
          <w:i/>
        </w:rPr>
      </w:r>
    </w:p>
    <w:p>
      <w:pPr>
        <w:pStyle w:val="TextBody"/>
        <w:rPr>
          <w:b/>
          <w:b/>
        </w:rPr>
      </w:pPr>
      <w:r>
        <w:rPr>
          <w:b/>
        </w:rPr>
        <w:t xml:space="preserve">Concepteurs: </w:t>
      </w:r>
      <w:r>
        <w:rPr/>
        <w:t xml:space="preserve">RESAL,ALBY </w:t>
      </w:r>
    </w:p>
    <w:p>
      <w:pPr>
        <w:pStyle w:val="TextBody"/>
        <w:rPr/>
      </w:pPr>
      <w:r>
        <w:rPr>
          <w:b/>
        </w:rPr>
        <w:t>ingénieurs</w:t>
      </w:r>
      <w:r>
        <w:rPr/>
        <w:t>:</w:t>
      </w:r>
      <w:r>
        <w:rPr>
          <w:b/>
        </w:rPr>
        <w:t xml:space="preserve"> </w:t>
      </w:r>
      <w:r>
        <w:rPr/>
        <w:t>LION</w:t>
        <w:br/>
      </w:r>
      <w:r>
        <w:rPr>
          <w:b/>
        </w:rPr>
        <w:t>Constructeurs</w:t>
      </w:r>
      <w:r>
        <w:rPr>
          <w:i/>
        </w:rPr>
        <w:t>:</w:t>
      </w:r>
      <w:r>
        <w:rPr>
          <w:b/>
        </w:rPr>
        <w:t xml:space="preserve"> </w:t>
      </w:r>
      <w:r>
        <w:rPr/>
        <w:t>DAYDE et PILLE.</w:t>
        <w:br/>
      </w:r>
      <w:r>
        <w:rPr>
          <w:b/>
        </w:rPr>
        <w:t xml:space="preserve">Date de construction: </w:t>
      </w:r>
      <w:r>
        <w:rPr/>
        <w:t>1900</w:t>
        <w:br/>
      </w:r>
      <w:r>
        <w:rPr>
          <w:b/>
        </w:rPr>
        <w:t xml:space="preserve">Longueur totale: </w:t>
      </w:r>
      <w:r>
        <w:rPr/>
        <w:t xml:space="preserve">120m </w:t>
        <w:br/>
      </w:r>
      <w:r>
        <w:rPr>
          <w:b/>
        </w:rPr>
        <w:t xml:space="preserve">Largeur utile: 8m </w:t>
      </w:r>
      <w:r>
        <w:rPr/>
        <w:br/>
      </w:r>
      <w:r>
        <w:rPr>
          <w:b/>
        </w:rPr>
        <w:t>Dispositif constructif:</w:t>
      </w:r>
      <w:r>
        <w:rPr/>
        <w:t xml:space="preserve"> Passerelle métallique à trois travées articulées sur piles; travée centrale formée d'un arc à tablier intermédiaire de 75m de portée. Travées de rive de 22,50m formées de deux demi-arcs.</w:t>
      </w:r>
    </w:p>
    <w:p>
      <w:pPr>
        <w:pStyle w:val="TextBody"/>
        <w:rPr>
          <w:b/>
          <w:b/>
        </w:rPr>
      </w:pPr>
      <w:r>
        <w:rPr>
          <w:b/>
        </w:rPr>
        <w:t>Architecture:</w:t>
      </w:r>
    </w:p>
    <w:p>
      <w:pPr>
        <w:pStyle w:val="Normal"/>
        <w:rPr>
          <w:b/>
          <w:b/>
        </w:rPr>
      </w:pPr>
      <w:r>
        <w:rPr>
          <w:b/>
        </w:rPr>
      </w:r>
    </w:p>
    <w:p>
      <w:pPr>
        <w:pStyle w:val="Normal"/>
        <w:rPr/>
      </w:pPr>
      <w:r>
        <w:rPr/>
        <w:t>Afin de permettre la circulation des visiteurs de l'Exposition de 1900, le commissaire général de celle-ci, Alfred Picard approuve, le 26 octobre 1898, la réalisation d'une passerelle destinée à relier au droit de l'avenue Albert de Mun, le palais des Armées de terre et de mer à la reconstitution du vieux Paris.</w:t>
        <w:br/>
        <w:t>Cette passerelle métallique conçue par les ingénieurs RESAL,ALBY et LION, est achevée le 13 avril 1900.</w:t>
        <w:br/>
        <w:t xml:space="preserve">Elle est alors appelée passerelle de l'Exposition militaire, de Magdebourg, ou encore de Billy, du nom d'un général de l'Empire, mort à Iéna en 1806. La ville de Paris, devenue gestionnaire de l'ouvrage en 1903, la déplace en 1906, au droit de la rue de la Manutention après quelques modifications. De statut provisoire, la passerelle, qui a finalement conservé le nom de "Debilly", devient alors un ouvrage permanent. Contemporaine du pont Alexandre III et du viaduc d'Austerlitz. </w:t>
      </w:r>
    </w:p>
    <w:p>
      <w:pPr>
        <w:pStyle w:val="Normal"/>
        <w:rPr/>
      </w:pPr>
      <w:r>
        <w:rPr/>
        <w:t xml:space="preserve">la Ville de Paris, loin de vouloir la destruction de cet édifice temporaire, en a alors demandé la tutelle administrative qu'elle obtient officiellement le 16 janvier 1903. Trois ans plus tard, le Conseil municipal propose de la transférer, après modification au droit de l'avenue Albert de Mun et de l'avenue de la Bourdonnais. Elle est restée là jusqu'à nos jours, bien qu'elle faillit être détruite en 1941 lorsque le président de la Société des Architectes demanda la disparition de cet  </w:t>
      </w:r>
      <w:r>
        <w:rPr>
          <w:i/>
        </w:rPr>
        <w:t>"accessoire oublié d'une fête passée"</w:t>
      </w:r>
      <w:r>
        <w:rPr/>
        <w:t xml:space="preserve"> au nom de la protection de l'environnement.</w:t>
      </w:r>
    </w:p>
    <w:p>
      <w:pPr>
        <w:pStyle w:val="Normal"/>
        <w:rPr/>
      </w:pPr>
      <w:r>
        <w:rPr/>
        <w:t>La traversée de la Seine présentait un intérêt tout particulier en raison des nombreux palais qui bordaient ses deux rives depuis le pont Alexandre III jusqu'au pont d'Iéna. En effet, il était nécessaire, que les visiteurs puissent facilement passer d'une rive à l'autre sans sortir de l'Exposition et sans troubler la circulation si intense des grandes artères qui réunissent la rive gauche à la rive droite. La passerelle Debilly apporta alors une réponse à ces préoccupations.</w:t>
      </w:r>
    </w:p>
    <w:p>
      <w:pPr>
        <w:pStyle w:val="Normal"/>
        <w:rPr/>
      </w:pPr>
      <w:r>
        <w:rPr/>
        <w:t>D'autre part, elle a été inscrite à l'inventaire supplémentaire des monuments historiques en 1966 et a été repeinte en 1991 et son platelage refait avec des bois tropicaux, en 1997</w:t>
      </w:r>
    </w:p>
    <w:p>
      <w:pPr>
        <w:pStyle w:val="Normal"/>
        <w:rPr/>
      </w:pPr>
      <w:r>
        <w:rPr/>
      </w:r>
    </w:p>
    <w:p>
      <w:pPr>
        <w:pStyle w:val="Normal"/>
        <w:rPr/>
      </w:pPr>
      <w:r>
        <w:rPr/>
      </w:r>
    </w:p>
    <w:p>
      <w:pPr>
        <w:pStyle w:val="TextBody"/>
        <w:rPr>
          <w:b/>
          <w:b/>
        </w:rPr>
      </w:pPr>
      <w:r>
        <w:rPr>
          <w:b/>
        </w:rPr>
        <w:t>Structure:</w:t>
      </w:r>
    </w:p>
    <w:p>
      <w:pPr>
        <w:pStyle w:val="Normal"/>
        <w:rPr/>
      </w:pPr>
      <w:r>
        <w:rPr/>
      </w:r>
    </w:p>
    <w:p>
      <w:pPr>
        <w:pStyle w:val="Normal"/>
        <w:rPr/>
      </w:pPr>
      <w:r>
        <w:rPr/>
        <w:t xml:space="preserve">La première des deux passerelles, au tablier garni de guirlandes et de fleurs, reposait sur deux piles. La seconde, longue de 75 m entre les piles et large de 8 m, aurait dû théoriquement présenter un arc avec une ossature en treillis et un plancher maintenu par des tiges de suspension. En fait, on lui préféra une sorte de </w:t>
      </w:r>
      <w:r>
        <w:rPr>
          <w:i/>
        </w:rPr>
        <w:t>" pont de bateaux de modèle primitif, disposés en travers du courant et soutenus dans leur partie centrale par des piliers habillés d'allégories maritimes"..</w:t>
      </w:r>
    </w:p>
    <w:p>
      <w:pPr>
        <w:pStyle w:val="Normal"/>
        <w:rPr/>
      </w:pPr>
      <w:r>
        <w:rPr/>
        <w:t>La passerelle reconstruite fut disposées sur trois travées articulées sur piles, une travée centrale formée d'un arc à tablier intermédiaire de 75m de portée et deux travées de rive de 22,50m formées de deux demi-arcs.</w:t>
      </w:r>
    </w:p>
    <w:p>
      <w:pPr>
        <w:pStyle w:val="Normal"/>
        <w:rPr/>
      </w:pPr>
      <w:r>
        <w:rPr/>
        <w:t>La voie de communication à lancer entre la reconstitution du vieux Paris et le palais des armées de terre et de mer répondait à une vocation identique. Les arcs centraux sont entretoisés au dessus du tablier par dix arcades placées au droit des montants principaux et constituant avec ceux-ci des portiques ayant pour but d'assurer leur stabilité. Les travées latérales sont montées grâce à un échafaudage sans prise sur la Seine, en appui sur le mur du quai et la pile. La pile centrale, installée en porte-à-faux, utilise la partie déjà construite du tablier comme plate-forme. Les extrémités des encorbellements, réunies par des bielles à des massifs de fondation, préviennent les variations élastiques de l'ouvrage et contrecarrent une instabilité apparente, que des fondations insuffisantes n'arrangèrent certainement pas. Toutefois, il faut rappeler que cet ouvrage était avant tout provisoire.</w:t>
      </w:r>
    </w:p>
    <w:p>
      <w:pPr>
        <w:pStyle w:val="Normal"/>
        <w:rPr/>
      </w:pPr>
      <w:r>
        <w:rPr/>
      </w:r>
    </w:p>
    <w:p>
      <w:pPr>
        <w:pStyle w:val="TextBody"/>
        <w:rPr/>
      </w:pPr>
      <w:r>
        <w:rPr>
          <w:b/>
        </w:rPr>
        <w:t>Discours</w:t>
      </w:r>
      <w:r>
        <w:rPr/>
        <w:t xml:space="preserve"> </w:t>
      </w:r>
      <w:r>
        <w:rPr>
          <w:b/>
        </w:rPr>
        <w:t>personnel:</w:t>
      </w:r>
    </w:p>
    <w:p>
      <w:pPr>
        <w:pStyle w:val="Normal"/>
        <w:rPr/>
      </w:pPr>
      <w:r>
        <w:rPr/>
        <w:t>Une passerelle sympathique, aux proportions harmonieuses qui rappelle à elle seule les prémices de l'architecture métallique du début du siècle dernier ainsi que l'ébauche de nouvelles techniques de conception ainsi que leur mise en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04:00Z</dcterms:created>
  <dc:creator>cg28</dc:creator>
  <dc:description/>
  <dc:language>en-US</dc:language>
  <cp:lastModifiedBy>Gérard BOHEC</cp:lastModifiedBy>
  <dcterms:modified xsi:type="dcterms:W3CDTF">2002-07-05T11:04:00Z</dcterms:modified>
  <cp:revision>2</cp:revision>
  <dc:subject/>
  <dc:title>Afin de permettre la circulation des visiteurs de l'Exposition de 1900, le commissaire général de celle-ci, Alfred Picard appr</dc:title>
</cp:coreProperties>
</file>