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 pont du Carrousel</w:t>
      </w:r>
    </w:p>
    <w:p>
      <w:pPr>
        <w:pStyle w:val="Normal"/>
        <w:rPr/>
      </w:pPr>
      <w:r>
        <w:rPr/>
      </w:r>
    </w:p>
    <w:p>
      <w:pPr>
        <w:pStyle w:val="TextBody"/>
        <w:rPr/>
      </w:pPr>
      <w:r>
        <w:rPr/>
        <w:t xml:space="preserve">Architecte : </w:t>
      </w:r>
      <w:r>
        <w:rPr>
          <w:b w:val="false"/>
        </w:rPr>
        <w:t>Antoine Rémy Polonceau</w:t>
      </w:r>
    </w:p>
    <w:p>
      <w:pPr>
        <w:pStyle w:val="TextBody"/>
        <w:rPr/>
      </w:pPr>
      <w:r>
        <w:rPr/>
        <w:t xml:space="preserve">Ingénieurs : </w:t>
      </w:r>
      <w:r>
        <w:rPr>
          <w:b w:val="false"/>
        </w:rPr>
        <w:t>MALET&amp;LANG</w:t>
        <w:br/>
      </w:r>
      <w:r>
        <w:rPr/>
        <w:t xml:space="preserve">Entrepreneurs: </w:t>
      </w:r>
      <w:r>
        <w:rPr>
          <w:b w:val="false"/>
        </w:rPr>
        <w:t>VANDEWALLE</w:t>
      </w:r>
    </w:p>
    <w:p>
      <w:pPr>
        <w:pStyle w:val="TextBody"/>
        <w:rPr/>
      </w:pPr>
      <w:r>
        <w:rPr/>
        <w:t xml:space="preserve">Ferronnier : </w:t>
      </w:r>
      <w:r>
        <w:rPr>
          <w:b w:val="false"/>
          <w:bCs/>
        </w:rPr>
        <w:t>Raymond Subes</w:t>
      </w:r>
      <w:r>
        <w:rPr/>
        <w:br/>
        <w:t xml:space="preserve">Date de construction: </w:t>
      </w:r>
      <w:r>
        <w:rPr>
          <w:b w:val="false"/>
        </w:rPr>
        <w:t>Juillet 1935 à juillet 1939</w:t>
      </w:r>
      <w:r>
        <w:rPr/>
        <w:br/>
        <w:t>Longueur totale: 168m</w:t>
        <w:br/>
        <w:t xml:space="preserve">Principales dimensions : </w:t>
      </w:r>
      <w:r>
        <w:rPr>
          <w:b w:val="false"/>
        </w:rPr>
        <w:t>Largeur utile: 33m,chaussée 21m, deux trottoirs de 6m</w:t>
      </w:r>
      <w:r>
        <w:rPr/>
        <w:br/>
        <w:t xml:space="preserve"> </w:t>
      </w:r>
    </w:p>
    <w:p>
      <w:pPr>
        <w:pStyle w:val="TextBody"/>
        <w:rPr/>
      </w:pPr>
      <w:r>
        <w:rPr/>
        <w:t>Architecture :</w:t>
      </w:r>
    </w:p>
    <w:p>
      <w:pPr>
        <w:pStyle w:val="Normal"/>
        <w:rPr/>
      </w:pPr>
      <w:r>
        <w:rPr/>
      </w:r>
    </w:p>
    <w:p>
      <w:pPr>
        <w:pStyle w:val="Normal"/>
        <w:rPr/>
      </w:pPr>
      <w:r>
        <w:rPr/>
        <w:t xml:space="preserve">Sous le vocable "pont du Carrousel" se regroupent deux ouvrages distincts qui se sont succédés dans le temps, dont la dénomination a changé suivant les époques. C'est en 1831 qu'est entreprise la construction d'un premier ouvrage qui s'appelle tout d'abord pont des Saints-Pères, car situé tout près du débouché de cette rue, sur la rive gauche de la Seine. Cependant, au moment de son inauguration en 1834 par le roi Louis-Philippe, il se voit attribuer son nom actuel de "pont du Carrousel". </w:t>
        <w:br/>
        <w:t>Le premier ouvrage présente une importante innovation technique. Il est conçu par l'ingénieur Polonceau, qui impose son projet face aux partisans d'un pont suspendu, allant jusqu'a financer avec ses propres fonds les premiers travaux de fondation. Aussi audacieuse qu'elle soit, cette structure n'en est pas moins fragile, à tel point qu'il est nécessaire de fermer le pont en 1883, pendant six mois, afin de remplacer une partie des poutres et des traverses. A cette occasion, les techniciens proposent de remplacer le tablier de bois par du fer martelé, ce qui est finalement fait en 1906.Toutefois, la grande souplesse de la structure persiste et, avec l'augmentation de la circulation et des charges, le pont vibre et tressaute de façon désagréable et inquiétante. Devenu trop étroit pour l'importance du trafic qui l'emprunte, il est finalement décidé de le reconstruire totalement en 1930, en profitant de l'occasion pour implanter le nouvel ouvrage quelques dizaines de mètres plus loin vers l'aval, dans l'axe des guichets du Louvre.</w:t>
      </w:r>
    </w:p>
    <w:p>
      <w:pPr>
        <w:pStyle w:val="Normal"/>
        <w:rPr/>
      </w:pPr>
      <w:r>
        <w:rPr/>
        <w:t xml:space="preserve">Le deuxième pont, qui nous intéresse plus particulièrement techniquement, est alors construit. </w:t>
        <w:br/>
      </w:r>
    </w:p>
    <w:p>
      <w:pPr>
        <w:pStyle w:val="TextBody"/>
        <w:rPr/>
      </w:pPr>
      <w:r>
        <w:rPr/>
        <w:t>Structure :</w:t>
      </w:r>
    </w:p>
    <w:p>
      <w:pPr>
        <w:pStyle w:val="Normal"/>
        <w:rPr/>
      </w:pPr>
      <w:r>
        <w:rPr/>
      </w:r>
    </w:p>
    <w:p>
      <w:pPr>
        <w:pStyle w:val="Normal"/>
        <w:rPr/>
      </w:pPr>
      <w:r>
        <w:rPr/>
        <w:t>L'ancien pont du Carrousel, disparu en 1936, était un véritable chef d'œuvre de finesse technique et architecturale. La structure, très légère, était constituée de trois arches égales composées chacune de cinq arcs composites en bois et fonte, supportant un tablier de bois.</w:t>
      </w:r>
    </w:p>
    <w:p>
      <w:pPr>
        <w:pStyle w:val="Normal"/>
        <w:rPr/>
      </w:pPr>
      <w:r>
        <w:rPr/>
        <w:t>Ces trois arches métalliques surbaissées, de 47 mètres d'ouverture reposaient sur deux piles de quatre mètres d'épaisseur et sur les culées de rives. Toutefois, le deuxième pont est encore plus intéressant grâce à la prise en main du travail par Polonceau.</w:t>
        <w:br/>
        <w:t xml:space="preserve">Ingénieur des Ponts et Chaussées, Polonceau était un expert des innovations techniques. </w:t>
      </w:r>
    </w:p>
    <w:p>
      <w:pPr>
        <w:pStyle w:val="Normal"/>
        <w:rPr/>
      </w:pPr>
      <w:r>
        <w:rPr/>
        <w:t>Il est en effet le créateur du premier pont français en fonte d'une telle portée : 131 m entre les culées en trois grandes 13 arches de 47,67 m. Mais c'était surtout une conception nouvelle des ouvrages d'art et une méthode inédite de construction, avec la mise en tension des arcs, Utilisation de ce qu'on appellera plus tard le bois lamellé-collé à l'intérieur des voussoirs en fonte, et la pose simultanée des trois arches pour équilibrer la poussée sur les piles. Bien qu'en parfait état, il fut démoli en 1933 dans la perspective de l'éventrement du quartier Saint-Germain-des-Prés jusqu'à la rue de Rennes.</w:t>
      </w:r>
    </w:p>
    <w:p>
      <w:pPr>
        <w:pStyle w:val="Normal"/>
        <w:rPr/>
      </w:pPr>
      <w:r>
        <w:rPr/>
        <w:t xml:space="preserve">D’autre part, les trois arches étaient constituées de voûtes en béton armé, de 36m, 42m et 36m d'ouverture et étaient recouvertes d'un revêtement en pierre de taille pour s'harmoniser avec le cadre du Louvre. </w:t>
      </w:r>
    </w:p>
    <w:p>
      <w:pPr>
        <w:pStyle w:val="Normal"/>
        <w:rPr/>
      </w:pPr>
      <w:r>
        <w:rPr/>
        <w:t>Au moment de son achèvement en 1939, se posa alors la question de son éclairement. Après plusieurs projets discutables, le ferronnier Raymond Subes conçut un dispositif en forme d'obélisques télescopiques ( 13m le jour et 20 m la nuit) permettant, à la tombée du jour, de rehausser les foyers d'éclairage. Bien que constitués en majeure partie de matériaux stratégiques, comme le bronze, les appareils furent réalisés sous l'occupation, mais on préféra attendre des jours meilleurs pour les mettre en place. Cachés en 1941 dans un évidement des culées, ils n'en ressortirent qu'en 1946. Malheureusement, la fragilité des mécanismes les rend aujourd’hui impropres à un usage intensif, si bien qu'ils sont, pour le moment, hors service.</w:t>
      </w:r>
    </w:p>
    <w:p>
      <w:pPr>
        <w:pStyle w:val="Normal"/>
        <w:rPr/>
      </w:pPr>
      <w:r>
        <w:rPr/>
      </w:r>
    </w:p>
    <w:p>
      <w:pPr>
        <w:pStyle w:val="Normal"/>
        <w:rPr>
          <w:sz w:val="20"/>
        </w:rPr>
      </w:pPr>
      <w:r>
        <w:rPr>
          <w:sz w:val="20"/>
        </w:rPr>
      </w:r>
    </w:p>
    <w:p>
      <w:pPr>
        <w:pStyle w:val="Normal"/>
        <w:rPr/>
      </w:pP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3:58:00Z</dcterms:created>
  <dc:creator>TERNOIS EPURATION</dc:creator>
  <dc:description/>
  <dc:language>en-US</dc:language>
  <cp:lastModifiedBy>Gérard BOHEC</cp:lastModifiedBy>
  <dcterms:modified xsi:type="dcterms:W3CDTF">2002-07-05T14:27:00Z</dcterms:modified>
  <cp:revision>10</cp:revision>
  <dc:subject/>
  <dc:title>Le pont</dc:title>
</cp:coreProperties>
</file>